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pdate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line NewsRoom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File Generator for BBS  System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0 now includ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ability to select automatic text centering or left-jus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output news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he ability to insert BBS control codes before the first and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output news message.  &lt;eg. a Wildcat Sysop could now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PAUSE@ and @CLS@ codes to pause and clear the screen after each 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minor bug fix in the 'Setup' entry 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all you Sysops who registered your copies of HN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 Null - Oakwood Softwa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